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№ 2</w:t>
        <w:br/>
        <w:t>к решению</w:t>
        <w:br/>
        <w:t>Воронежской городской Думы</w:t>
        <w:br/>
        <w:t>от 27.05.2020 № 1440-</w:t>
      </w:r>
      <w:r>
        <w:rPr>
          <w:sz w:val="28"/>
          <w:szCs w:val="28"/>
          <w:lang w:val="en-US"/>
        </w:rPr>
        <w:t>IV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онные обяз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бъектов теплоснабжения (источников тепловой энергии, тепловых сетей, сетей горячего водоснабжения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и эксплуатировать имущество в соответствии с Федеральным законом от 27.07.2010 №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08, и другими нормативными актами Российской Федерации, Воронежской области, органов местного самоуправления городского округа город Воронеж в сфере теплоснабжения исключительно по назначению – для отпуска тепловой энергии (горячей воды) и оказания услуг по теплоснабжению (горячему водоснабжению) потребителей и абонентов городского округа город Воронеж бессрочно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период прекращения поставок потребителям и абонентам соответствующих товаров, оказания услуги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объектов теплоснабжения (источников тепловой энергии, тепловых сетей, сетей горячего водоснабжения), определяется в соответствии с Федеральным законом </w:t>
        <w:br/>
        <w:t>от 27.07.2010 №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90-ФЗ «О теплоснабжении», Постановлением Правительства Российской Федерации от 06.05.2011 №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54 </w:t>
        <w:br/>
        <w:t>«О предоставлении коммунальных услуг собственникам и пользователям помещений в многоквартирных домах и жилых домов», иным действующим законодательством Российской Федераци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user</dc:creator>
  <dc:description/>
  <cp:keywords/>
  <dc:language>en-US</dc:language>
  <cp:lastModifiedBy>Пользователь</cp:lastModifiedBy>
  <cp:lastPrinted>2020-05-29T09:34:00Z</cp:lastPrinted>
  <dcterms:modified xsi:type="dcterms:W3CDTF">2020-05-29T11:00:00Z</dcterms:modified>
  <cp:revision>3</cp:revision>
  <dc:subject/>
  <dc:title/>
</cp:coreProperties>
</file>